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0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álinkás Tiborné: Programkezelő, Asztal -</w:t>
      </w:r>
      <w:r>
        <w:rPr>
          <w:b/>
          <w:bCs/>
          <w:i/>
          <w:iCs/>
          <w:sz w:val="22"/>
          <w:szCs w:val="22"/>
        </w:rPr>
        <w:t xml:space="preserve"> PC-Puskák 3., SULI-SOFT 39.A kötet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kiadvány </w:t>
      </w:r>
      <w:r>
        <w:rPr>
          <w:b/>
          <w:bCs/>
          <w:i/>
          <w:iCs/>
          <w:sz w:val="22"/>
          <w:szCs w:val="22"/>
        </w:rPr>
        <w:t>HUNDIDAC 2003 Arany-díjas munkafüzet!</w:t>
      </w:r>
      <w:r>
        <w:rPr>
          <w:sz w:val="22"/>
          <w:szCs w:val="22"/>
        </w:rPr>
        <w:t xml:space="preserve"> - 3-6. és 7-12. osztályosoknak i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 az iskolai és otthoni számítógépeken többféle Windows-rendszert használnak; valószínű, hogy az egyik helyen Windows 3.1-gyel, a másikon Windows'95,98-cal vagy ennél fejlettebb rendszerrel találkozunk. Ez a füzet a Win’95-98 rendszerek vezérlőprogramját, a </w:t>
      </w:r>
      <w:r>
        <w:rPr>
          <w:i/>
          <w:iCs/>
          <w:sz w:val="22"/>
          <w:szCs w:val="22"/>
        </w:rPr>
        <w:t>Programkezelőt</w:t>
      </w:r>
      <w:r>
        <w:rPr>
          <w:sz w:val="22"/>
          <w:szCs w:val="22"/>
        </w:rPr>
        <w:t xml:space="preserve"> és az </w:t>
      </w:r>
      <w:r>
        <w:rPr>
          <w:i/>
          <w:iCs/>
          <w:sz w:val="22"/>
          <w:szCs w:val="22"/>
        </w:rPr>
        <w:t>Asztalt</w:t>
      </w:r>
      <w:r>
        <w:rPr>
          <w:sz w:val="22"/>
          <w:szCs w:val="22"/>
        </w:rPr>
        <w:t xml:space="preserve"> egymás után, a hasonlóságokat és különbségeket megmutatva ismerteti.</w:t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 kiadvány a kerettantervnek is megfelel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eve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Programkezelő</w:t>
      </w:r>
      <w:r>
        <w:rPr>
          <w:sz w:val="22"/>
          <w:szCs w:val="22"/>
        </w:rPr>
        <w:t xml:space="preserve"> (Ablakai, menüi, munkaterület, csoportablako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ztal, Sajátgép</w:t>
      </w:r>
      <w:r>
        <w:rPr>
          <w:sz w:val="22"/>
          <w:szCs w:val="22"/>
        </w:rPr>
        <w:t xml:space="preserve"> (Asztal és jellemzői, Sajátgép és menü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NI feladatgyűjtemény</w:t>
      </w:r>
      <w:r>
        <w:rPr>
          <w:sz w:val="22"/>
          <w:szCs w:val="22"/>
        </w:rPr>
        <w:t xml:space="preserve"> (Elmélet, gyakorlat)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</w:t>
        <w:tab/>
        <w:t>Windows operációs rendszer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„PC-PUSKÁK” sorozat elkészítésének cé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 xml:space="preserve">A számítógépek mellé olyan rövid ismertetőket - ha úgy tetszik „puskákat” tenni a tanulók kezébe, hogy a gépkezelés tudnivalói ne pusztán „holt”, „bemagolandó” ismeretek legyenek, hanem azokat mindig alkalmazni tudják a megfelelő segédletek segítségév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>Ezen ismertetőket használva felkészülnek arra, hogy a számítástechnika folyton változó tudomány, s nincs olyan ember, aki minden kérdésre azonnal tudja a választ. De mindenkinek tudnia kell megismerni és használni a rendelkezésére álló HELP-eket - legyenek azok akár írott, akár számítógépes form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566" w:hanging="566"/>
        <w:jc w:val="both"/>
        <w:rPr/>
      </w:pPr>
      <w:r>
        <w:rPr/>
        <w:t>Aki e füzetecskék tartalomjegyzékét ismeri, a már tanult és a begyakorlásra váró kérdésekre a feleletet ezekből keresi ki, s nem szorul tanárai és diáktársai állandó segítségére. Az így felszabaduló időben a kollégáknak lehetőségük nyílik a differenciált oktatás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0"/>
        <w:ind w:left="283" w:hanging="283"/>
        <w:jc w:val="both"/>
        <w:rPr/>
      </w:pPr>
      <w:r>
        <w:rPr/>
        <w:t>S végül e füzeteket tanulói munkafüzetként lehet használni. Úgy próbáltuk megszerkeszteni az oldalakat, hogy maradjon hely jegyzetelésre. A középen található lapokra a géptermi példányoknál a tanárok egyedi igénye szerint fontos egyéb speciális tudnivalók, a tanulói példányoknál egyéni jegyzetek írhatók illetve ragaszthatók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ol (szakkifejezés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, témakör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ndows Program Manager - Win 3.1-hez, angol nyelven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i tanulmányok alatt legalább 10-18 óra + folyamatos használa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tos óraszámot és évfolyamot nem lehet mondani, hisz állandóan használjuk e programokat, ezért ismertetésükre évről évre szükség van, egyre bővülő szinteken, spirális felépítésben. Példá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Programok, programcsoportok keresése, programok indítása, kilépés a Windows-ból - 1. osztá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Ablakok alapszintű használata, ikonok - 1. osztá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Ablakok elrendezése - 2. osztá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és így továb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Végül: teljes áttekintés - 5. osztálytól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Tanulói munkafüzetként - ha a </w:t>
      </w:r>
      <w:r>
        <w:rPr>
          <w:i/>
          <w:iCs/>
          <w:sz w:val="22"/>
          <w:szCs w:val="22"/>
        </w:rPr>
        <w:t>Programkezelő</w:t>
      </w:r>
      <w:r>
        <w:rPr>
          <w:sz w:val="22"/>
          <w:szCs w:val="22"/>
        </w:rPr>
        <w:t xml:space="preserve"> részletes ismertetése szerepel a tananyagb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 leírását módosítottuk: 2004. november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536" w:leader="none"/>
        <w:tab w:val="right" w:pos="9072" w:leader="none"/>
      </w:tabs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56:00Z</dcterms:created>
  <dc:creator>Lugosi Antalné</dc:creator>
  <dc:description/>
  <dc:language>en-US</dc:language>
  <cp:lastModifiedBy>VideoMix</cp:lastModifiedBy>
  <dcterms:modified xsi:type="dcterms:W3CDTF">2004-11-07T08:40:00Z</dcterms:modified>
  <cp:revision>4</cp:revision>
  <dc:subject/>
  <dc:title>SU-0007</dc:title>
</cp:coreProperties>
</file>